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6 г. по 31 декабря 2016 г работников ФГБОУ ВО «Омский государственный университет путей сообщения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78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298"/>
        <w:gridCol w:w="117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й деятельности – 3014438,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едагогическая и научная деятельность -4808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– 1126145,1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ев С. 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Первый проректор, проректор по учеб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сновной деятельности -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2338533,4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дагогическая и научная деятельность –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87,97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– 1842,6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– 113249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ход от продажи квартиры, принадлежавшей на праве долевой собственности (Омск, ул. 30 Северная 68, кв. 84, площ. 55,7 кв.м)  – 84000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ход от продажи гаража (21,7 кв.м) – 12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27,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а В.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производственному обучению и связи с произ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й деятельности – 1574586,8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едагогическая и научная деятельность –343160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– 267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Долевая (1/2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 105007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1.Toyota Land Cruiser 120, 2006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АЗ 390995, 2012 г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 4х4, 2014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й деятельности – 1894241,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едагогическая и научная деятельность – 1769064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– 13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 – 201845,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ход от продажи легкового автомобиля (ВАЗ НИВА 21214 2006 г.в.) – 19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учебно-методическ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 Ssang Yong Action Sport, 2012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й деятельности – 1683986,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едагогическая и научная деятельность –23132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енс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12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 Ю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о основной деятельности – 1668823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едагогическая и научная деятельность –24431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– 417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Прицеп КМЗ 828420 (индивидуаль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й деятельности – 1277472,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ход от продажи земельного участка (500 кв.м) – 550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оссия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18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лакова О.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Автомобиль грузовой Scania R 124 420, 2002 г.в. (индивидуаль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783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Шмитц 2002 г.в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-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Овчаренко Сергей Михайлович</dc:creator>
  <dc:description/>
  <cp:keywords/>
  <dc:language>en-US</dc:language>
  <cp:lastModifiedBy>Боченина Алина Александровна</cp:lastModifiedBy>
  <cp:lastPrinted>2016-04-02T14:04:00Z</cp:lastPrinted>
  <dcterms:modified xsi:type="dcterms:W3CDTF">2017-05-23T07:20:00Z</dcterms:modified>
  <cp:revision>3</cp:revision>
  <dc:subject/>
  <dc:title/>
</cp:coreProperties>
</file>